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17435</wp:posOffset>
                </wp:positionH>
                <wp:positionV relativeFrom="paragraph">
                  <wp:posOffset>-274320</wp:posOffset>
                </wp:positionV>
                <wp:extent cx="0" cy="48768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05pt,-21.6pt" to="584.05pt,16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06155</wp:posOffset>
                </wp:positionH>
                <wp:positionV relativeFrom="paragraph">
                  <wp:posOffset>-274320</wp:posOffset>
                </wp:positionV>
                <wp:extent cx="0" cy="131064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65pt,-21.6pt" to="677.65pt,81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7115</wp:posOffset>
                </wp:positionH>
                <wp:positionV relativeFrom="paragraph">
                  <wp:posOffset>-274320</wp:posOffset>
                </wp:positionV>
                <wp:extent cx="0" cy="48768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5pt,-21.6pt" to="382.45pt,16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4155</wp:posOffset>
                </wp:positionH>
                <wp:positionV relativeFrom="paragraph">
                  <wp:posOffset>-274320</wp:posOffset>
                </wp:positionV>
                <wp:extent cx="0" cy="1188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-21.6pt" to="317.6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5195</wp:posOffset>
                </wp:positionH>
                <wp:positionV relativeFrom="paragraph">
                  <wp:posOffset>-274320</wp:posOffset>
                </wp:positionV>
                <wp:extent cx="0" cy="487680"/>
                <wp:effectExtent l="26035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-21.6pt" to="72.85pt,16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1035</wp:posOffset>
                </wp:positionH>
                <wp:positionV relativeFrom="paragraph">
                  <wp:posOffset>-274320</wp:posOffset>
                </wp:positionV>
                <wp:extent cx="0" cy="12192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-21.6pt" to="152.05pt,74.3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8315</wp:posOffset>
                </wp:positionH>
                <wp:positionV relativeFrom="paragraph">
                  <wp:posOffset>-274320</wp:posOffset>
                </wp:positionV>
                <wp:extent cx="0" cy="2316480"/>
                <wp:effectExtent l="26035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-21.6pt" to="238.45pt,160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86995</wp:posOffset>
                </wp:positionV>
                <wp:extent cx="1782445" cy="461645"/>
                <wp:effectExtent l="0" t="0" r="39370" b="3937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5010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40" w:after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scrizione sintetica del testo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ontrollo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Short description of test or che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tLeast" w:line="16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39.45pt;mso-wrap-distance-left:9.05pt;mso-wrap-distance-right:9.05pt;mso-wrap-distance-top:0pt;mso-wrap-distance-bottom:0pt;margin-top:6.85pt;mso-position-vertical-relative:text;margin-left:1.1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160" w:before="40" w:after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escrizione sintetica del testo</w:t>
                      </w:r>
                    </w:p>
                    <w:p>
                      <w:pPr>
                        <w:pStyle w:val="Normal"/>
                        <w:spacing w:lineRule="atLeast" w:line="160" w:before="4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controllo /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Short description of test or chec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tLeast" w:line="16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87630</wp:posOffset>
                </wp:positionV>
                <wp:extent cx="2693035" cy="614680"/>
                <wp:effectExtent l="0" t="0" r="39370" b="3937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654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544" w:leader="none"/>
                              </w:tabs>
                              <w:spacing w:lineRule="atLeast" w:line="160" w:before="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Unità SES interessata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SES’s involved Un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544" w:leader="none"/>
                              </w:tabs>
                              <w:spacing w:lineRule="atLeast" w:line="160" w:before="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Clie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/Custo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544" w:leader="none"/>
                              </w:tabs>
                              <w:spacing w:lineRule="atLeast" w:line="160" w:before="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Ente di Collaudo o Certificazione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Certifying or Testing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tLeast" w:line="16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Age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51.5pt;mso-wrap-distance-left:9.05pt;mso-wrap-distance-right:9.05pt;mso-wrap-distance-top:0pt;mso-wrap-distance-bottom:0pt;margin-top:6.9pt;mso-position-vertical-relative:text;margin-left:423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544" w:leader="none"/>
                        </w:tabs>
                        <w:spacing w:lineRule="atLeast" w:line="160" w:before="4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- Unità SES interessata /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SES’s involved Un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544" w:leader="none"/>
                        </w:tabs>
                        <w:spacing w:lineRule="atLeast" w:line="160" w:before="4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- Cliente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/Custom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544" w:leader="none"/>
                        </w:tabs>
                        <w:spacing w:lineRule="atLeast" w:line="160" w:before="4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- Ente di Collaudo o Certificazione /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Certifying or Testing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tLeast" w:line="16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Agen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6225</wp:posOffset>
                </wp:positionH>
                <wp:positionV relativeFrom="paragraph">
                  <wp:posOffset>86995</wp:posOffset>
                </wp:positionV>
                <wp:extent cx="1149985" cy="306070"/>
                <wp:effectExtent l="0" t="0" r="39370" b="3937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gla e firma /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nitials and 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tLeast" w:line="16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27.2pt;mso-wrap-distance-left:9.05pt;mso-wrap-distance-right:9.05pt;mso-wrap-distance-top:0pt;mso-wrap-distance-bottom:0pt;margin-top:6.85pt;mso-position-vertical-relative:text;margin-left:321.7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160" w:before="4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igla e firma /</w:t>
                      </w:r>
                    </w:p>
                    <w:p>
                      <w:pPr>
                        <w:pStyle w:val="Normal"/>
                        <w:spacing w:lineRule="atLeast" w:line="160" w:before="4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nitials and signatu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tLeast" w:line="16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9915</wp:posOffset>
                </wp:positionH>
                <wp:positionV relativeFrom="paragraph">
                  <wp:posOffset>635</wp:posOffset>
                </wp:positionV>
                <wp:extent cx="0" cy="195072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0pt" to="346.45pt,153.5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4155</wp:posOffset>
                </wp:positionH>
                <wp:positionV relativeFrom="paragraph">
                  <wp:posOffset>635</wp:posOffset>
                </wp:positionV>
                <wp:extent cx="3657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0pt" to="346.4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9445</wp:posOffset>
                </wp:positionH>
                <wp:positionV relativeFrom="paragraph">
                  <wp:posOffset>79375</wp:posOffset>
                </wp:positionV>
                <wp:extent cx="2014220" cy="814705"/>
                <wp:effectExtent l="0" t="0" r="39370" b="3937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854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tLeast" w:line="160" w:before="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FR"/>
                              </w:rPr>
                              <w:t xml:space="preserve">SE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 xml:space="preserve">  = presso sede SES-ASA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tLeast" w:line="160" w:before="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fr-FR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GB"/>
                              </w:rPr>
                              <w:t>At SES-ASA factory</w:t>
                            </w:r>
                            <w:r>
                              <w:rPr>
                                <w:rFonts w:cs="Courier" w:ascii="Courier" w:hAnsi="Courier"/>
                                <w:i/>
                                <w:sz w:val="16"/>
                                <w:lang w:val="en-GB"/>
                              </w:rPr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tLeast" w:line="160"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>SUB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 xml:space="preserve"> = presso subfornitore SES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tLeast" w:line="160" w:before="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At SES subsupplier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4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I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= presso il cantiere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At erection si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67.25pt;mso-wrap-distance-left:9.05pt;mso-wrap-distance-right:9.05pt;mso-wrap-distance-top:0pt;mso-wrap-distance-bottom:0pt;margin-top:6.25pt;mso-position-vertical-relative:text;margin-left:50.3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tLeast" w:line="160" w:before="4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fr-FR"/>
                        </w:rPr>
                        <w:t xml:space="preserve">SES </w:t>
                      </w: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 xml:space="preserve">  = presso sede SES-ASA 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tLeast" w:line="160" w:before="4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fr-FR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en-GB"/>
                        </w:rPr>
                        <w:t>At SES-ASA factory</w:t>
                      </w:r>
                      <w:r>
                        <w:rPr>
                          <w:rFonts w:cs="Courier" w:ascii="Courier" w:hAnsi="Courier"/>
                          <w:i/>
                          <w:sz w:val="16"/>
                          <w:lang w:val="en-GB"/>
                        </w:rPr>
                        <w:t xml:space="preserve">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tLeast" w:line="160"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>SUBF</w:t>
                      </w: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 xml:space="preserve"> = presso subfornitore SES 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tLeast" w:line="160" w:before="4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n-GB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At SES subsupplier</w:t>
                      </w:r>
                    </w:p>
                    <w:p>
                      <w:pPr>
                        <w:pStyle w:val="Normal"/>
                        <w:spacing w:lineRule="atLeast" w:line="160" w:before="4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IT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= presso il cantiere/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At erection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6275</wp:posOffset>
                </wp:positionH>
                <wp:positionV relativeFrom="paragraph">
                  <wp:posOffset>34925</wp:posOffset>
                </wp:positionV>
                <wp:extent cx="4525010" cy="887730"/>
                <wp:effectExtent l="0" t="0" r="39370" b="3937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927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160" w:before="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=  Attestazione di conformità all’ordine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Statement of conformity to the or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160" w:before="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=  Certificato di conformità a norme e/o stds.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GB"/>
                              </w:rPr>
                              <w:t>Certificate of conformity to rules and/or std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160" w:before="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=  Verbale di collaudo, presenziato solo da SES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Test Certificate witnessed by 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3544" w:leader="none"/>
                              </w:tabs>
                              <w:spacing w:lineRule="atLeast" w:line="160" w:before="40" w:after="0"/>
                              <w:ind w:left="426" w:hanging="426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=  Verbale di collaudo come da C ma presenziato e controfirmato dal Cliente o terzi nominati /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Test Certificate witnessed and countersign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by Customer or Customer’s nominated third par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tLeast" w:line="16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pt;height:73pt;mso-wrap-distance-left:9.05pt;mso-wrap-distance-right:9.05pt;mso-wrap-distance-top:0pt;mso-wrap-distance-bottom:0pt;margin-top:2.75pt;mso-position-vertical-relative:text;margin-left:353.2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tLeast" w:line="160" w:before="4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=  Attestazione di conformità all’ordine /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Statement of conformity to the ord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tLeast" w:line="160" w:before="4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=  Certificato di conformità a norme e/o stds./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en-GB"/>
                        </w:rPr>
                        <w:t>Certificate of conformity to rules and/or std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tLeast" w:line="160" w:before="4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C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=  Verbale di collaudo, presenziato solo da SES /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Test Certificate witnessed by S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3544" w:leader="none"/>
                        </w:tabs>
                        <w:spacing w:lineRule="atLeast" w:line="160" w:before="40" w:after="0"/>
                        <w:ind w:left="426" w:hanging="426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=  Verbale di collaudo come da C ma presenziato e controfirmato dal Cliente o terzi nominati /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Test Certificate witnessed and countersigne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by Customer or Customer’s nominated third party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tLeast" w:line="16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1125</wp:posOffset>
                </wp:positionH>
                <wp:positionV relativeFrom="paragraph">
                  <wp:posOffset>69850</wp:posOffset>
                </wp:positionV>
                <wp:extent cx="2825115" cy="519430"/>
                <wp:effectExtent l="0" t="0" r="39370" b="3937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558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544" w:leader="none"/>
                              </w:tabs>
                              <w:spacing w:lineRule="atLeast" w:line="160" w:before="40" w:after="0"/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Norme e regolamenti ufficiali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Official rules and regul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544" w:leader="none"/>
                              </w:tabs>
                              <w:spacing w:lineRule="atLeast" w:line="160"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Istruzioni SES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SES’s instru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544" w:leader="none"/>
                              </w:tabs>
                              <w:spacing w:lineRule="atLeast" w:line="160"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Specifiche contrattuali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Contractual spec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544" w:leader="none"/>
                              </w:tabs>
                              <w:spacing w:lineRule="atLeast" w:line="160" w:before="4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lineRule="atLeast" w:line="160" w:before="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44pt;mso-wrap-distance-left:9.05pt;mso-wrap-distance-right:9.05pt;mso-wrap-distance-top:0pt;mso-wrap-distance-bottom:0pt;margin-top:5.5pt;mso-position-vertical-relative:text;margin-left:108.7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544" w:leader="none"/>
                        </w:tabs>
                        <w:spacing w:lineRule="atLeast" w:line="160" w:before="40" w:after="0"/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- Norme e regolamenti ufficiali /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Official rules and regulatio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544" w:leader="none"/>
                        </w:tabs>
                        <w:spacing w:lineRule="atLeast" w:line="160" w:before="4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- Istruzioni SES /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SES’s instructio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544" w:leader="none"/>
                        </w:tabs>
                        <w:spacing w:lineRule="atLeast" w:line="160" w:before="4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- Specifiche contrattuali /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Contractual spec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544" w:leader="none"/>
                        </w:tabs>
                        <w:spacing w:lineRule="atLeast" w:line="160" w:before="40" w:after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lineRule="atLeast" w:line="160" w:before="4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2645</wp:posOffset>
                </wp:positionH>
                <wp:positionV relativeFrom="paragraph">
                  <wp:posOffset>133350</wp:posOffset>
                </wp:positionV>
                <wp:extent cx="4004945" cy="798830"/>
                <wp:effectExtent l="0" t="0" r="39370" b="3937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838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tLeast" w:line="160" w:before="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= Presenziato (Vincolo nel processo produttivo)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Witnessed (Mandatory hold poi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tLeast" w:line="160"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Indicare % per tipo o lotto se applicabile 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ndicate % for type or lot if applicabl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lineRule="atLeast" w:line="160" w:before="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=</w:t>
                              <w:tab/>
                              <w:t xml:space="preserve"> Ispezione (Riserva a presenziare) 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nspection (Reserve the right to witnes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686" w:leader="none"/>
                              </w:tabs>
                              <w:spacing w:lineRule="atLeast" w:line="160" w:before="4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= Riesame documenti di collaudo SES (o subfornitore SES) 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Review of SES (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SES’s  subsupplier) tes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45pt;height:66pt;mso-wrap-distance-left:9.05pt;mso-wrap-distance-right:9.05pt;mso-wrap-distance-top:0pt;mso-wrap-distance-bottom:0pt;margin-top:10.5pt;mso-position-vertical-relative:text;margin-left:266.3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lineRule="atLeast" w:line="160" w:before="4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= Presenziato (Vincolo nel processo produttivo) /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Witnessed (Mandatory hold poin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lineRule="atLeast" w:line="160" w:before="4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(Indicare % per tipo o lotto se applicabile /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ndicate % for type or lot if applicabl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lineRule="atLeast" w:line="160" w:before="4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W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=</w:t>
                        <w:tab/>
                        <w:t xml:space="preserve"> Ispezione (Riserva a presenziare) /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nspection (Reserve the right to witnes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686" w:leader="none"/>
                        </w:tabs>
                        <w:spacing w:lineRule="atLeast" w:line="160" w:before="4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= Riesame documenti di collaudo SES (o subfornitore SES) /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Review of SES (o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SES’s  subsupplier)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127"/>
        <w:gridCol w:w="849"/>
        <w:gridCol w:w="2553"/>
        <w:gridCol w:w="567"/>
        <w:gridCol w:w="567"/>
        <w:gridCol w:w="567"/>
        <w:gridCol w:w="658"/>
        <w:gridCol w:w="617"/>
        <w:gridCol w:w="563"/>
        <w:gridCol w:w="571"/>
        <w:gridCol w:w="609"/>
        <w:gridCol w:w="590"/>
        <w:gridCol w:w="590"/>
        <w:gridCol w:w="590"/>
        <w:gridCol w:w="590"/>
        <w:gridCol w:w="575"/>
        <w:gridCol w:w="709"/>
      </w:tblGrid>
      <w:tr>
        <w:trPr>
          <w:trHeight w:val="851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LUGE SK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VISUAL AND DIMENSIONAL CHECK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VD-647-003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</w:t>
            </w:r>
            <w:r>
              <w:rPr>
                <w:rFonts w:cs="Arial" w:ascii="Arial" w:hAnsi="Arial"/>
                <w:sz w:val="16"/>
                <w:lang w:val="en-GB"/>
              </w:rPr>
              <w:t>008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TERIAL CERTIFICATION REVIEW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As  per legend 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w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VD-647-003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</w:t>
            </w:r>
            <w:r>
              <w:rPr>
                <w:rFonts w:cs="Arial" w:ascii="Arial" w:hAnsi="Arial"/>
                <w:sz w:val="16"/>
                <w:lang w:val="en-GB"/>
              </w:rPr>
              <w:t>008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WIRING CONNECTION CHECK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36747-EI-001 Rev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AINTING CHECK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AMEPLATE, TAGGING MARKING CHECK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VD-647-003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</w:t>
            </w:r>
            <w:r>
              <w:rPr>
                <w:rFonts w:cs="Arial" w:ascii="Arial" w:hAnsi="Arial"/>
                <w:sz w:val="16"/>
                <w:lang w:val="en-GB"/>
              </w:rPr>
              <w:t>008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VISUAL PRESSURE SWITCH SETTING CHECK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VD-647-003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</w:t>
            </w:r>
            <w:r>
              <w:rPr>
                <w:rFonts w:cs="Arial" w:ascii="Arial" w:hAnsi="Arial"/>
                <w:sz w:val="16"/>
                <w:lang w:val="en-GB"/>
              </w:rPr>
              <w:t>008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EAT LEAKAGE TEST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DESIGN PRESSU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ATER 17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IR 11,5 B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FUNCTIONAL TEST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ORKING PRES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ATER 12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IR 7 B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REPARATION FOR SHIPMENT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DOCUMENTATION REVIEW PRIOR TO RELEASE  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S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FUSIBLE PLUG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VISUAL AND DIMENSIONAL CHECK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DATA SHEET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TERIAL CERTIFICATION REVIEW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ECTRIC CONTROL PANE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 xml:space="preserve">VISUAL AND DIMENSIONAL CHECK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36747-EQ-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 xml:space="preserve">WIRING AND INTERCONNECTION CHECK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36747-EF-001Rev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 xml:space="preserve">POWER SUPPLY DISTRIBUTION CHECK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36747-EF-001Rev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AINTING CHECK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FUNCTIONAL TEST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4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NEAR HEAT DETECTOR 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D ACCESSO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 xml:space="preserve">VISUAL AND DIMENSIONAL CHECK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A SHE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TERIAL CERTIFICATION REVIEW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J. BOX WIRING CONNECTION CHECK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S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9923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6838" w:h="11906"/>
      <w:pgMar w:left="1134" w:right="1418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input.doc</w:t>
    </w:r>
    <w:r>
      <w:rPr>
        <w:sz w:val="10"/>
        <w:rFonts w:cs="Arial" w:ascii="Arial" w:hAnsi="Arial"/>
      </w:rPr>
      <w:fldChar w:fldCharType="end"/>
    </w:r>
    <w:r>
      <w:rPr>
        <w:rFonts w:eastAsia="Arial" w:cs="Arial" w:ascii="Arial" w:hAnsi="Arial"/>
        <w:sz w:val="10"/>
        <w:lang w:val="en-GB"/>
      </w:rPr>
      <w:t xml:space="preserve">     </w:t>
    </w:r>
    <w:r>
      <w:rPr>
        <w:rFonts w:cs="Arial" w:ascii="Arial" w:hAnsi="Arial"/>
        <w:sz w:val="10"/>
        <w:lang w:val="en-GB"/>
      </w:rPr>
      <w:t xml:space="preserve">Mod. </w:t>
    </w:r>
    <w:r>
      <w:rPr/>
      <w:t>PCQ-95-A</w:t>
    </w:r>
  </w:p>
  <w:tbl>
    <w:tblPr>
      <w:tblW w:w="14601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7938"/>
      <w:gridCol w:w="3402"/>
    </w:tblGrid>
    <w:tr>
      <w:trPr/>
      <w:tc>
        <w:tcPr>
          <w:tcW w:w="32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left" w:pos="6379" w:leader="none"/>
              <w:tab w:val="right" w:pos="11057" w:leader="none"/>
            </w:tabs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left" w:pos="6379" w:leader="none"/>
              <w:tab w:val="right" w:pos="11057" w:leader="none"/>
            </w:tabs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inline distT="0" distB="0" distL="0" distR="0">
                <wp:extent cx="1981200" cy="43942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0" r="-1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left" w:pos="6379" w:leader="none"/>
              <w:tab w:val="right" w:pos="11057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left" w:pos="6379" w:leader="none"/>
              <w:tab w:val="right" w:pos="1105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i/>
              <w:sz w:val="28"/>
              <w:szCs w:val="28"/>
              <w:lang w:val="en-US" w:eastAsia="en-US"/>
            </w:rPr>
            <w:t xml:space="preserve">QUALITY CONTROL PLAN 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left" w:pos="6379" w:leader="none"/>
              <w:tab w:val="right" w:pos="11057" w:leader="none"/>
            </w:tabs>
            <w:snapToGrid w:val="false"/>
            <w:spacing w:before="40" w:after="0"/>
            <w:rPr>
              <w:rFonts w:ascii="Arial" w:hAnsi="Arial" w:cs="Arial"/>
              <w:b/>
              <w:b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left" w:pos="6379" w:leader="none"/>
              <w:tab w:val="right" w:pos="11057" w:leader="none"/>
            </w:tabs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t xml:space="preserve">Doc. No.: </w:t>
          </w:r>
          <w:r>
            <w:rPr>
              <w:rFonts w:cs="Arial" w:ascii="Arial" w:hAnsi="Arial"/>
              <w:bCs/>
              <w:sz w:val="22"/>
              <w:szCs w:val="22"/>
              <w:lang w:val="en-US" w:eastAsia="en-US"/>
            </w:rPr>
            <w:t>VD-4-647-016</w:t>
          </w:r>
        </w:p>
        <w:p>
          <w:pPr>
            <w:pStyle w:val="Header"/>
            <w:tabs>
              <w:tab w:val="clear" w:pos="9638"/>
              <w:tab w:val="center" w:pos="4819" w:leader="none"/>
              <w:tab w:val="left" w:pos="6379" w:leader="none"/>
              <w:tab w:val="right" w:pos="11057" w:leader="none"/>
            </w:tabs>
            <w:rPr>
              <w:rFonts w:ascii="Arial" w:hAnsi="Arial" w:cs="Arial"/>
              <w:b/>
              <w:b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sz w:val="10"/>
              <w:szCs w:val="10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left" w:pos="6379" w:leader="none"/>
              <w:tab w:val="right" w:pos="11057" w:leader="none"/>
            </w:tabs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t xml:space="preserve">Page: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t xml:space="preserve">   of</w:t>
          </w:r>
          <w:r>
            <w:rPr>
              <w:rFonts w:cs="Arial" w:ascii="Arial" w:hAnsi="Arial"/>
              <w:b/>
              <w:sz w:val="16"/>
              <w:lang w:val="en-US" w:eastAsia="en-US"/>
            </w:rPr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tbl>
    <w:tblPr>
      <w:tblW w:w="14601" w:type="dxa"/>
      <w:jc w:val="left"/>
      <w:tblInd w:w="-14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09"/>
      <w:gridCol w:w="2126"/>
      <w:gridCol w:w="850"/>
      <w:gridCol w:w="2552"/>
      <w:gridCol w:w="568"/>
      <w:gridCol w:w="567"/>
      <w:gridCol w:w="567"/>
      <w:gridCol w:w="658"/>
      <w:gridCol w:w="590"/>
      <w:gridCol w:w="590"/>
      <w:gridCol w:w="590"/>
      <w:gridCol w:w="590"/>
      <w:gridCol w:w="590"/>
      <w:gridCol w:w="590"/>
      <w:gridCol w:w="590"/>
      <w:gridCol w:w="590"/>
      <w:gridCol w:w="575"/>
      <w:gridCol w:w="709"/>
    </w:tblGrid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3861435</wp:posOffset>
                    </wp:positionH>
                    <wp:positionV relativeFrom="paragraph">
                      <wp:posOffset>1270</wp:posOffset>
                    </wp:positionV>
                    <wp:extent cx="4486275" cy="142240"/>
                    <wp:effectExtent l="0" t="0" r="0" b="0"/>
                    <wp:wrapNone/>
                    <wp:docPr id="18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6275" cy="1422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en-GB"/>
                                  </w:rPr>
                                  <w:t>COLLAUDI E FIRME /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GB"/>
                                  </w:rPr>
                                  <w:t>TESTS AND SIGNATURES</w: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353.25pt;height:11.2pt;mso-wrap-distance-left:9.05pt;mso-wrap-distance-right:9.05pt;mso-wrap-distance-top:0pt;mso-wrap-distance-bottom:0pt;margin-top:0.1pt;mso-position-vertical-relative:text;margin-left:304.05pt;mso-position-horizontal-relative:margin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GB"/>
                            </w:rPr>
                            <w:t>COLLAUDI E FIRME /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GB"/>
                            </w:rPr>
                            <w:t>TESTS AND SIGNATUR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8337550</wp:posOffset>
                    </wp:positionH>
                    <wp:positionV relativeFrom="paragraph">
                      <wp:posOffset>635</wp:posOffset>
                    </wp:positionV>
                    <wp:extent cx="840105" cy="335915"/>
                    <wp:effectExtent l="0" t="0" r="0" b="0"/>
                    <wp:wrapNone/>
                    <wp:docPr id="19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0105" cy="3359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CERTIFICAT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</w:rPr>
                                  <w:t>CERTIFICATES</w: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66.15pt;height:26.45pt;mso-wrap-distance-left:9.05pt;mso-wrap-distance-right:9.05pt;mso-wrap-distance-top:0pt;mso-wrap-distance-bottom:0pt;margin-top:0.05pt;mso-position-vertical-relative:text;margin-left:656.5pt;mso-position-horizontal-relative:margin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CERTIFICA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CERTIFICAT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4939030</wp:posOffset>
                    </wp:positionH>
                    <wp:positionV relativeFrom="paragraph">
                      <wp:posOffset>130175</wp:posOffset>
                    </wp:positionV>
                    <wp:extent cx="1179830" cy="205740"/>
                    <wp:effectExtent l="0" t="0" r="0" b="0"/>
                    <wp:wrapNone/>
                    <wp:docPr id="20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79830" cy="2057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NARFOAM KAR CO.</w: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2.9pt;height:16.2pt;mso-wrap-distance-left:9.05pt;mso-wrap-distance-right:9.05pt;mso-wrap-distance-top:0pt;mso-wrap-distance-bottom:0pt;margin-top:10.25pt;mso-position-vertical-relative:text;margin-left:388.9pt;mso-position-horizontal-relative:margin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NARFOAM KAR CO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3860800</wp:posOffset>
                    </wp:positionH>
                    <wp:positionV relativeFrom="paragraph">
                      <wp:posOffset>130175</wp:posOffset>
                    </wp:positionV>
                    <wp:extent cx="1097280" cy="205740"/>
                    <wp:effectExtent l="0" t="0" r="0" b="0"/>
                    <wp:wrapNone/>
                    <wp:docPr id="21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97280" cy="2057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SES-ASA</w: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6.4pt;height:16.2pt;mso-wrap-distance-left:9.05pt;mso-wrap-distance-right:9.05pt;mso-wrap-distance-top:0pt;mso-wrap-distance-bottom:0pt;margin-top:10.25pt;mso-position-vertical-relative:text;margin-left:304pt;mso-position-horizontal-relative:margin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S-AS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6099175</wp:posOffset>
                    </wp:positionH>
                    <wp:positionV relativeFrom="paragraph">
                      <wp:posOffset>130175</wp:posOffset>
                    </wp:positionV>
                    <wp:extent cx="1154430" cy="205740"/>
                    <wp:effectExtent l="0" t="0" r="0" b="0"/>
                    <wp:wrapNone/>
                    <wp:docPr id="22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4430" cy="2057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THIRD PARTY</w: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0.9pt;height:16.2pt;mso-wrap-distance-left:9.05pt;mso-wrap-distance-right:9.05pt;mso-wrap-distance-top:0pt;mso-wrap-distance-bottom:0pt;margin-top:10.25pt;mso-position-vertical-relative:text;margin-left:480.25pt;mso-position-horizontal-relative:margin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HIRD PARTY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7223760</wp:posOffset>
                    </wp:positionH>
                    <wp:positionV relativeFrom="paragraph">
                      <wp:posOffset>130175</wp:posOffset>
                    </wp:positionV>
                    <wp:extent cx="1133475" cy="205740"/>
                    <wp:effectExtent l="0" t="0" r="0" b="0"/>
                    <wp:wrapNone/>
                    <wp:docPr id="23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33475" cy="2057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9.25pt;height:16.2pt;mso-wrap-distance-left:9.05pt;mso-wrap-distance-right:9.05pt;mso-wrap-distance-top:0pt;mso-wrap-distance-bottom:0pt;margin-top:10.25pt;mso-position-vertical-relative:text;margin-left:568.8pt;mso-position-horizontal-relative:margin">
                    <v:textbox inset="0.0138888888888889in,0.0138888888888889in,0.0138888888888889in,0.0138888888888889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OS.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POS.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/ATTIVITA’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TEM/ACTIVITY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LUO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SITE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OCUM. DI RIF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REF. DOCUM.</w:t>
          </w:r>
        </w:p>
      </w:tc>
      <w:tc>
        <w:tcPr>
          <w:tcW w:w="5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spacing w:lineRule="atLeast" w:line="140" w:before="40" w:after="0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2"/>
            </w:rPr>
            <w:t>codice</w:t>
          </w:r>
        </w:p>
        <w:p>
          <w:pPr>
            <w:pStyle w:val="Normal"/>
            <w:spacing w:lineRule="atLeast" w:line="140"/>
            <w:jc w:val="center"/>
            <w:rPr>
              <w:rFonts w:ascii="Arial" w:hAnsi="Arial" w:cs="Arial"/>
              <w:b/>
              <w:b/>
              <w:i/>
              <w:i/>
              <w:sz w:val="12"/>
            </w:rPr>
          </w:pPr>
          <w:r>
            <w:rPr>
              <w:rFonts w:cs="Arial" w:ascii="Arial" w:hAnsi="Arial"/>
              <w:b/>
              <w:i/>
              <w:sz w:val="12"/>
            </w:rPr>
            <w:t>code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spacing w:lineRule="atLeast" w:line="140" w:before="40" w:after="0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2"/>
            </w:rPr>
            <w:t>da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2"/>
            </w:rPr>
          </w:pPr>
          <w:r>
            <w:rPr>
              <w:rFonts w:cs="Arial" w:ascii="Arial" w:hAnsi="Arial"/>
              <w:b/>
              <w:i/>
              <w:sz w:val="12"/>
            </w:rPr>
            <w:t>date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spacing w:lineRule="atLeast" w:line="140" w:before="40" w:after="0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2"/>
            </w:rPr>
            <w:t>firm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2"/>
            </w:rPr>
          </w:pPr>
          <w:r>
            <w:rPr>
              <w:rFonts w:cs="Arial" w:ascii="Arial" w:hAnsi="Arial"/>
              <w:b/>
              <w:i/>
              <w:sz w:val="12"/>
            </w:rPr>
            <w:t>signat.</w:t>
          </w:r>
        </w:p>
      </w:tc>
      <w:tc>
        <w:tcPr>
          <w:tcW w:w="6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spacing w:lineRule="atLeast" w:line="140" w:before="40" w:after="0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2"/>
            </w:rPr>
            <w:t>codic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2"/>
            </w:rPr>
          </w:pPr>
          <w:r>
            <w:rPr>
              <w:rFonts w:cs="Arial" w:ascii="Arial" w:hAnsi="Arial"/>
              <w:b/>
              <w:i/>
              <w:sz w:val="12"/>
            </w:rPr>
            <w:t>code</w:t>
          </w:r>
        </w:p>
      </w:tc>
      <w:tc>
        <w:tcPr>
          <w:tcW w:w="5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spacing w:lineRule="atLeast" w:line="140" w:before="40" w:after="0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2"/>
            </w:rPr>
            <w:t>da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2"/>
            </w:rPr>
          </w:pPr>
          <w:r>
            <w:rPr>
              <w:rFonts w:cs="Arial" w:ascii="Arial" w:hAnsi="Arial"/>
              <w:b/>
              <w:i/>
              <w:sz w:val="12"/>
            </w:rPr>
            <w:t>date</w:t>
          </w:r>
        </w:p>
      </w:tc>
      <w:tc>
        <w:tcPr>
          <w:tcW w:w="5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spacing w:lineRule="atLeast" w:line="140" w:before="40" w:after="0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2"/>
            </w:rPr>
            <w:t>firm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2"/>
            </w:rPr>
          </w:pPr>
          <w:r>
            <w:rPr>
              <w:rFonts w:cs="Arial" w:ascii="Arial" w:hAnsi="Arial"/>
              <w:b/>
              <w:i/>
              <w:sz w:val="12"/>
            </w:rPr>
            <w:t>signat.</w:t>
          </w:r>
        </w:p>
      </w:tc>
      <w:tc>
        <w:tcPr>
          <w:tcW w:w="5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spacing w:lineRule="atLeast" w:line="140" w:before="40" w:after="0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2"/>
            </w:rPr>
            <w:t>codic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2"/>
            </w:rPr>
          </w:pPr>
          <w:r>
            <w:rPr>
              <w:rFonts w:cs="Arial" w:ascii="Arial" w:hAnsi="Arial"/>
              <w:b/>
              <w:i/>
              <w:sz w:val="12"/>
            </w:rPr>
            <w:t>code</w:t>
          </w:r>
        </w:p>
      </w:tc>
      <w:tc>
        <w:tcPr>
          <w:tcW w:w="5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spacing w:lineRule="atLeast" w:line="140" w:before="40" w:after="0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2"/>
            </w:rPr>
            <w:t>da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2"/>
            </w:rPr>
          </w:pPr>
          <w:r>
            <w:rPr>
              <w:rFonts w:cs="Arial" w:ascii="Arial" w:hAnsi="Arial"/>
              <w:b/>
              <w:i/>
              <w:sz w:val="12"/>
            </w:rPr>
            <w:t>date</w:t>
          </w:r>
        </w:p>
      </w:tc>
      <w:tc>
        <w:tcPr>
          <w:tcW w:w="5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spacing w:lineRule="atLeast" w:line="140" w:before="40" w:after="0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2"/>
            </w:rPr>
            <w:t>firm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2"/>
            </w:rPr>
          </w:pPr>
          <w:r>
            <w:rPr>
              <w:rFonts w:cs="Arial" w:ascii="Arial" w:hAnsi="Arial"/>
              <w:b/>
              <w:i/>
              <w:sz w:val="12"/>
            </w:rPr>
            <w:t>signat.</w:t>
          </w:r>
        </w:p>
      </w:tc>
      <w:tc>
        <w:tcPr>
          <w:tcW w:w="5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spacing w:lineRule="atLeast" w:line="140" w:before="40" w:after="0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2"/>
            </w:rPr>
            <w:t>codic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2"/>
            </w:rPr>
          </w:pPr>
          <w:r>
            <w:rPr>
              <w:rFonts w:cs="Arial" w:ascii="Arial" w:hAnsi="Arial"/>
              <w:b/>
              <w:i/>
              <w:sz w:val="12"/>
            </w:rPr>
            <w:t>code</w:t>
          </w:r>
        </w:p>
      </w:tc>
      <w:tc>
        <w:tcPr>
          <w:tcW w:w="5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spacing w:lineRule="atLeast" w:line="140" w:before="40" w:after="0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2"/>
            </w:rPr>
            <w:t>da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2"/>
            </w:rPr>
          </w:pPr>
          <w:r>
            <w:rPr>
              <w:rFonts w:cs="Arial" w:ascii="Arial" w:hAnsi="Arial"/>
              <w:b/>
              <w:i/>
              <w:sz w:val="12"/>
            </w:rPr>
            <w:t>date</w:t>
          </w:r>
        </w:p>
      </w:tc>
      <w:tc>
        <w:tcPr>
          <w:tcW w:w="5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spacing w:lineRule="atLeast" w:line="140" w:before="40" w:after="0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2"/>
            </w:rPr>
            <w:t>firm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2"/>
            </w:rPr>
          </w:pPr>
          <w:r>
            <w:rPr>
              <w:rFonts w:cs="Arial" w:ascii="Arial" w:hAnsi="Arial"/>
              <w:b/>
              <w:i/>
              <w:sz w:val="12"/>
            </w:rPr>
            <w:t>signat.</w:t>
          </w:r>
        </w:p>
      </w:tc>
      <w:tc>
        <w:tcPr>
          <w:tcW w:w="5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tLeast" w:line="140"/>
            <w:jc w:val="center"/>
            <w:rPr/>
          </w:pPr>
          <w:r>
            <w:rPr/>
          </w:r>
        </w:p>
        <w:p>
          <w:pPr>
            <w:pStyle w:val="Normal"/>
            <w:spacing w:lineRule="atLeast" w:line="140"/>
            <w:jc w:val="center"/>
            <w:rPr/>
          </w:pPr>
          <w:r>
            <w:rPr/>
          </w:r>
        </w:p>
        <w:p>
          <w:pPr>
            <w:pStyle w:val="Normal"/>
            <w:spacing w:lineRule="atLeast" w:line="140" w:before="40" w:after="0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2"/>
            </w:rPr>
            <w:t>Tipo</w:t>
          </w:r>
        </w:p>
        <w:p>
          <w:pPr>
            <w:pStyle w:val="Normal"/>
            <w:spacing w:lineRule="atLeast" w:line="140"/>
            <w:jc w:val="center"/>
            <w:rPr>
              <w:rFonts w:ascii="Arial" w:hAnsi="Arial" w:cs="Arial"/>
              <w:b/>
              <w:b/>
              <w:i/>
              <w:i/>
              <w:sz w:val="12"/>
            </w:rPr>
          </w:pPr>
          <w:r>
            <w:rPr>
              <w:rFonts w:cs="Arial" w:ascii="Arial" w:hAnsi="Arial"/>
              <w:b/>
              <w:i/>
              <w:sz w:val="12"/>
            </w:rPr>
            <w:t>Type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spacing w:lineRule="atLeast" w:line="140" w:before="40" w:after="0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2"/>
            </w:rPr>
            <w:t>Nume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2"/>
            </w:rPr>
          </w:pPr>
          <w:r>
            <w:rPr>
              <w:rFonts w:cs="Arial" w:ascii="Arial" w:hAnsi="Arial"/>
              <w:b/>
              <w:i/>
              <w:sz w:val="12"/>
            </w:rPr>
            <w:t>Numb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urier" w:hAnsi="Courier" w:cs="Courier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16"/>
      <w:szCs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283"/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aps/>
      <w:sz w:val="16"/>
      <w:szCs w:val="16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caps/>
      <w:color w:val="FF0000"/>
      <w:sz w:val="16"/>
      <w:szCs w:val="16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56:00Z</dcterms:created>
  <dc:creator>lg</dc:creator>
  <dc:description/>
  <dc:language>en-US</dc:language>
  <cp:lastModifiedBy>Annette</cp:lastModifiedBy>
  <cp:lastPrinted>2004-03-03T11:29:00Z</cp:lastPrinted>
  <dcterms:modified xsi:type="dcterms:W3CDTF">2004-03-03T08:07:00Z</dcterms:modified>
  <cp:revision>5</cp:revision>
  <dc:subject/>
  <dc:title>STATO DI REVISIONE DI OGNI PAGINA</dc:title>
</cp:coreProperties>
</file>